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Министерству сельского хозяйства Чувашской Республики направить средства в сумме 79,6 тыс. рублей на проведение республиканского конкурса мастеров машинного доения коров и республиканского конкурса техников по искусственному осеменению сельскохозяйственных животных, проводимых в рамках реализации постановления Кабинета Министров Чувашской Республики от 14 ноября 2007 г. № 287 «О республиканской целевой программе «Развитие агропромышленного комплекса Чувашской Республики и регулирование рынка сельскохозяйственной продукции, сырья и продовольствия на 2008–2015 годы», за счет средств республиканского бюджета Чувашской Республики, предусмотренных Законом Чувашской Республики «О республиканском бюджете Чувашской Республики на 2011 год и на плановый период 2012 и 2013 годов» по разделу 04 «Национальная экономика», подразделу 0405 «Сельское хозяйство и рыболовство», целевой статье 5225706 «Организация конкурсов, выставок и ярмаро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Признать утратившим силу распоряжение Кабинета Министров Чувашской Республики от 14 мая 2010 г. № 141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footerReference w:type="default" r:id="rId4"/>
      <w:type w:val="nextPage"/>
      <w:pgSz w:w="11906" w:h="16838"/>
      <w:pgMar w:left="198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СХ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14:00Z</dcterms:created>
  <dc:creator>agro62</dc:creator>
  <dc:description/>
  <cp:keywords/>
  <dc:language>en-US</dc:language>
  <cp:lastModifiedBy>Администратор</cp:lastModifiedBy>
  <cp:lastPrinted>2011-05-18T16:59:00Z</cp:lastPrinted>
  <dcterms:modified xsi:type="dcterms:W3CDTF">2011-05-24T10:35:00Z</dcterms:modified>
  <cp:revision>121</cp:revision>
  <dc:subject/>
  <dc:title/>
</cp:coreProperties>
</file>